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08150</wp:posOffset>
            </wp:positionH>
            <wp:positionV relativeFrom="paragraph">
              <wp:posOffset>-2094865</wp:posOffset>
            </wp:positionV>
            <wp:extent cx="5969635" cy="449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6963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áquina elíptica motorizada para niños con parálisis cerebr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>Puede verse un vídeo de esta adaptación en http://youtu.be/flIozFC3RPo</w:t>
            </w:r>
          </w:p>
        </w:tc>
      </w:tr>
      <w:tr>
        <w:trPr>
          <w:trHeight w:val="2471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16255</wp:posOffset>
            </wp:positionH>
            <wp:positionV relativeFrom="paragraph">
              <wp:posOffset>-4445</wp:posOffset>
            </wp:positionV>
            <wp:extent cx="1628775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áquina elíptica motorizada para niños con parálisis cerebr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trata de una elíptica para ayudar a moldear los músculos de los niños y prepararles para empezar a and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ue realizado para el hijo con parálisis cerebral infantil de una persona conoci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mo las máquinas existentes son muy caras decidí hacerle este regalo de Rey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47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Una bicicleta infantil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47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un motor 12v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47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 cargador de batería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47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os perfiles de alumini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vídeo que acompaña esta idea se explica paso a paso la construcción. Está pensado para que cualquier mecánico pueda hacer una versión de este aparat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máquina debe ser validada por el/la fisioterapeuta de cada person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González Fuent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Anton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. Fermín Vilar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4691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Alfafar-Valenc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0659505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mclau100@gmail.com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63110" cy="26549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máquina elíptica en una prueba con maniquí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385310" cy="24866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31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máquina elíptica colocada bajo una mesa de trabaj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4:00Z</dcterms:created>
  <dc:creator>metropoli</dc:creator>
  <dc:description/>
  <cp:keywords/>
  <dc:language>en-US</dc:language>
  <cp:lastModifiedBy>Jose Carlos Martin Portal</cp:lastModifiedBy>
  <cp:lastPrinted>2015-05-21T09:17:00Z</cp:lastPrinted>
  <dcterms:modified xsi:type="dcterms:W3CDTF">2015-05-21T07:19:00Z</dcterms:modified>
  <cp:revision>10</cp:revision>
  <dc:subject/>
  <dc:title>Triciclo dinámico</dc:title>
</cp:coreProperties>
</file>