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11605</wp:posOffset>
            </wp:positionH>
            <wp:positionV relativeFrom="paragraph">
              <wp:posOffset>-1172845</wp:posOffset>
            </wp:positionV>
            <wp:extent cx="5391150" cy="391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daptación para grif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4830</wp:posOffset>
            </wp:positionH>
            <wp:positionV relativeFrom="paragraph">
              <wp:posOffset>-565150</wp:posOffset>
            </wp:positionV>
            <wp:extent cx="2085975" cy="152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daptación para grif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consiste en un prolongador del caño del grifo para acercar el agua a aquellas personas que por la razón que fuera les es difícil alcanzar el agu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no es una idea original nuestra sino una adaptación de otra. Para aquellas personas que les interese pueden encontrar versiones de esta idea en diseños para impresoras 3D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teriales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pe para evitar que se cierren las puert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ida de 35 cm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120"/>
              <w:ind w:left="176" w:hanging="176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rrafa vacía de detergente o similar.</w:t>
            </w:r>
          </w:p>
          <w:p>
            <w:pPr>
              <w:pStyle w:val="Prrafodelista"/>
              <w:spacing w:lineRule="auto" w:line="240" w:before="120" w:after="120"/>
              <w:ind w:left="164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0135" cy="10744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050" cy="10890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7915" cy="10871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120" w:after="12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Prrafodelista"/>
              <w:spacing w:lineRule="auto" w:line="240" w:before="120" w:after="120"/>
              <w:ind w:left="176" w:hanging="0"/>
              <w:contextualSpacing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erramient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chill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je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120" w:after="120"/>
              <w:ind w:left="318" w:hanging="283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tornillador fino.</w:t>
            </w:r>
          </w:p>
          <w:p>
            <w:pPr>
              <w:pStyle w:val="Prrafodelista"/>
              <w:spacing w:lineRule="auto" w:line="240" w:before="120" w:after="120"/>
              <w:ind w:left="164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58085" cy="19240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120" w:after="12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Prrafodelista"/>
              <w:spacing w:lineRule="auto" w:line="240" w:before="120" w:after="120"/>
              <w:ind w:left="164" w:hanging="0"/>
              <w:contextualSpacing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El coste total de esta adaptación es de 0,50 eur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aso a paso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Corte el sobrante del tope de puert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11120" cy="2212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 Haga un corte en la mitad del tope de puerta. Si lo necesita puede dibujarlo prim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547620" cy="19151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3. Recorte una pieza de plástico según la forma que ve y de unos 12 cm de ancho por 20 cm de largo más o men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2268855" cy="22694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 Introduzca la pieza plástico en el corte que hizo en el tope de puer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926590" cy="14001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1512570" cy="14033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5. Haga, con el destornillador, un agujero en las dos partes altas del tope de puerta. Por estos agujeros pasará la bri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drawing>
                <wp:inline distT="0" distB="0" distL="0" distR="0">
                  <wp:extent cx="3304540" cy="21539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Century Gothic" w:ascii="Century Gothic" w:hAnsi="Century Gothic"/>
              </w:rPr>
              <w:t>6. Pase la brida y apriéte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9285" cy="137731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7655" cy="13766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Ya tiene la adaptación acabad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70735" cy="156019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6375" cy="156083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Martín Port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José Carl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Jesús del Gran Poder 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200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lbacete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96721650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jcmartinp@imserso.es  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39554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acabada montada sobre un grifo. Se puede apreciar cómo trabaja la adaptación y cuál es el alcance logr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metropoli</dc:creator>
  <dc:description/>
  <cp:keywords/>
  <dc:language>en-US</dc:language>
  <cp:lastModifiedBy>Jose Carlos Martin Portal</cp:lastModifiedBy>
  <cp:lastPrinted>2015-05-29T09:26:00Z</cp:lastPrinted>
  <dcterms:modified xsi:type="dcterms:W3CDTF">2015-05-29T07:26:00Z</dcterms:modified>
  <cp:revision>4</cp:revision>
  <dc:subject/>
  <dc:title>Triciclo dinámico</dc:title>
</cp:coreProperties>
</file>